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порізької області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 І Ш Е Н Н Я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</w:rPr>
        <w:t>08.08.2019</w:t>
        <w:tab/>
        <w:tab/>
        <w:tab/>
        <w:t xml:space="preserve">                                                                     № 160/3</w:t>
      </w:r>
    </w:p>
    <w:p>
      <w:pPr>
        <w:pStyle w:val="Header"/>
        <w:tabs>
          <w:tab w:val="clear" w:pos="4153"/>
          <w:tab w:val="clear" w:pos="8306"/>
        </w:tabs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Про грошову допомогу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firstLine="708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45 сесії Мелітопольської міської ради Запорізької області</w:t>
        <w:br/>
        <w:t xml:space="preserve">VІІ скликання від 07.12.2018 № 3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4.07.2019 № 14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РІШИВ: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Алді Олені Іван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Артеменку Віктору Юхим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5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Базельчук Галині Василівні, … у розмірі 2000 грн.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Баслик Марині Євген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Віхляєвій Тетяні Василівні, … у розмірі 5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улалієвій Ользі Ілл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Димченко Жанні Юрії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олгачову Олександру Геннадійовичу, … у розмірі 5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Ємельяновій Тамарі Борис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Єременку Сергію Анатолій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Єремчуку Олегу Олександр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Захаренко Ларисі Андр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апліну Олександру Володимировичу, … у розмірі 5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ацило Аллі Петрівні, … у розмірі 5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ачур Надії Михайлівні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лочко Наталії Микола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Лавренку Юрію Володимир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5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евенковій Тетяні Олекс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егавці Івану Івановичу, 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итвинець Тамарі Тимофі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одигіній Наталії Вячеслав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альцеву Сергію Володимир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ісяцю Володимиру Іллі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ордовіній Марині Володимир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Нікітіній Надії Іван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Ніколайченко Софії Пет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іхоті Людмилі Васил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Проскурні Ігорю Дмитровичу, … у розмірі 2000 грн.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рутяну Ользі Семен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Рибкіній Ларисі Микола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Рубану Миколі Іван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еміхат Ірині Віктор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ергєєвій Валентині Іван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лащовій-Івановій Ользі Анатол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маілову Руслану Саніязовичу, 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негірьовій Наталі Олександр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Толмачовій Аллі Василівні,  … у розмірі 15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Тутіку Юрію Миколай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Филоненко Вірі Михайл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Чекулаєву Сергію Леонід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иловій Олені Васил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Шумляк Марії Карпівні, … у розмірі 500 грн.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Щокіній Валентині Миколаївні, … у розмірі 2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2. Фінансовому управлінню Мелітопольської міської ради Запорізької області виділити 91500 (дев’яносто одна тисяча п'ятсот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4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Мелітопольський міський голова                                                    С. МІНЬКО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3:00Z</dcterms:created>
  <dc:creator>1</dc:creator>
  <dc:description/>
  <cp:keywords/>
  <dc:language>en-US</dc:language>
  <cp:lastModifiedBy>Олена Байрак</cp:lastModifiedBy>
  <cp:lastPrinted>2019-07-17T08:59:00Z</cp:lastPrinted>
  <dcterms:modified xsi:type="dcterms:W3CDTF">2021-11-15T13:17:00Z</dcterms:modified>
  <cp:revision>4</cp:revision>
  <dc:subject/>
  <dc:title> </dc:title>
</cp:coreProperties>
</file>